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视角洞察人心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视角：洞察人心的智慧</w:t>
      </w:r>
      <w:r>
        <w:rPr>
          <w:sz w:val="32"/>
          <w:szCs w:val="32"/>
        </w:rPr>
        <w:t>&lt;/p&gt;&lt;p&gt;&lt;img src="/static-img/KWV27kmeRo1pxtI1cpiuITchGObwVhLDZgRfxyYqlRXftQBUvLGC5-kqHFFDkgAE.png"&gt;&lt;/p&gt;&lt;p&gt;</w:t>
      </w:r>
      <w:r>
        <w:rPr>
          <w:sz w:val="32"/>
          <w:szCs w:val="32"/>
        </w:rPr>
        <w:t>在这个世界上，每个人都有自己的“心眼”，用来观察、理解和判断周围的一切。北南就是这样一个人，拥有着超凡脱俗的洞察力，他能从他人的言行举止中读出他们的心思。他的这种能力，不仅让他在生活中变得无比敏锐，也使得他成为了人们尊敬与向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曾经就职于一家大型企业，在那里，他遇到了一个名叫李明的人。这位李明看似温文尔雅，但实际上却是一个精明利落的小人。他总是表现得非常友好，总是主动帮助同事，却又从不自我牺牲。在公司内部会议上，李明总是在关键时刻提出建议，这些建议通常都是正确且高效的。</w:t>
      </w:r>
      <w:r>
        <w:rPr>
          <w:sz w:val="32"/>
          <w:szCs w:val="32"/>
        </w:rPr>
        <w:t>&lt;/p&gt;&lt;p&gt;&lt;img src="/static-img/6ZrvlUzkUgks--68XTNIxTchGObwVhLDZgRfxyYqlRX7JuazJK7tPJlQ8QQ6oh7P9lsD3zhK6TsaUcvoc3H1rhwrUOwL547eRsrGvlmEDV7J529x5E4WcwVwE65DfQ2dcWn4pKJWqvZ77UJRbBsXWjwqXv79C-SNINTCGzaM3ZS8s2WUHTvfFHJXXNolwvHq.png"&gt;&lt;/p&gt;&lt;p&gt;</w:t>
      </w:r>
      <w:r>
        <w:rPr>
          <w:sz w:val="32"/>
          <w:szCs w:val="32"/>
        </w:rPr>
        <w:t>有一次，一项重要项目由于团队成员之间出现分歧而陷入了僵局。在此紧要关头，北南准确地识破了李明背后的真实意图。他发现尽管李明表面上的行为似乎很有益，但实际上他的目的并不单纯，而是想通过这次项目提升自己的地位，从而获得更多权力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时机成熟时，北南果断地指出了这一点，并以此为契机引导团队成员们达成了共识，最终成功推进了项目。这样的结果不仅提高了大家对他的信任，还让整个团队受益匪浅。</w:t>
      </w:r>
      <w:r>
        <w:rPr>
          <w:sz w:val="32"/>
          <w:szCs w:val="32"/>
        </w:rPr>
        <w:t>&lt;/p&gt;&lt;p&gt;&lt;img src="/static-img/Fdl6ugIjN9ZAJXf_cM9q1jchGObwVhLDZgRfxyYqlRX7JuazJK7tPJlQ8QQ6oh7P9lsD3zhK6TsaUcvoc3H1rhwrUOwL547eRsrGvlmEDV7J529x5E4WcwVwE65DfQ2dcWn4pKJWqvZ77UJRbBsXWjwqXv79C-SNINTCGzaM3ZS8s2WUHTvfFHJXXNolwvHq.png"&gt;&lt;/p&gt;&lt;p&gt;</w:t>
      </w:r>
      <w:r>
        <w:rPr>
          <w:sz w:val="32"/>
          <w:szCs w:val="32"/>
        </w:rPr>
        <w:t>再如，有一次，一个小伙伴张华在工作之余突然决定辞去职位，这让所有同事都感到惊讶，因为张华一直表现得很投入。然而，只需几句简单的话语，便可以揭开这个谜底。当被询问原因时，他坦白说自己其实一直梦想成为一名作家，而现有的工作只是暂时的手段，以便积累生活经验和资金支持自己的创作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遇到难以捉摸的情境或人物，都应该像 北南一样保持警觉，用那双灵光四射的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来解惑。如果你也想要成为那样的人，就请记住，无论何种情况，只要深呼吸、静下心来，用你的直觉去感知那些不可见的线索，那么你也许能够揭开一切神秘面纱，让自己的“心眼”发挥最大作用。</w:t>
      </w:r>
      <w:r>
        <w:rPr>
          <w:sz w:val="32"/>
          <w:szCs w:val="32"/>
        </w:rPr>
        <w:t>&lt;/p&gt;&lt;p&gt;&lt;img src="/static-img/5lpdf9XvTaevgyIqXGsYXzchGObwVhLDZgRfxyYqlRX7JuazJK7tPJlQ8QQ6oh7P9lsD3zhK6TsaUcvoc3H1rhwrUOwL547eRsrGvlmEDV7J529x5E4WcwVwE65DfQ2dcWn4pKJWqvZ77UJRbBsXWjwqXv79C-SNINTCGzaM3ZS8s2WUHTvfFHJXXNolwvHq.png"&gt;&lt;/p&gt;&lt;p&gt;&lt;a href = "/doc/53361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洞察人心的智慧</w:t>
      </w:r>
      <w:r>
        <w:rPr>
          <w:sz w:val="32"/>
          <w:szCs w:val="32"/>
        </w:rPr>
        <w:t>.doc" rel="alternate" download="53361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洞察人心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